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977"/>
        <w:gridCol w:w="583"/>
        <w:gridCol w:w="1671"/>
        <w:gridCol w:w="1116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EI 60 (RF2), épaisseur de paroi ≥ 74 mm, en PROMAXON-Typ A avec couverture en panneaux de particules des deux côtés, à livrer et à monter dans les règles de l'art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– RF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60-RF2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557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en PROMAXON-Typ A avec couverture en aggloméré des deux côtés, fixée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paroi ≥ 74 mm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2x 18 mm PROMAX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Couverture</w:t>
              <w:tab/>
              <w:tab/>
              <w:t>19 mm agglomér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couverture alternative avec plaque coupe-feu RF1, </w:t>
              <w:tab/>
              <w:t>ép. ≥ 19 mm, p. ex. PROMASWISS-II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hauteur max. du cloison = 4.00 m ou avec Système </w:t>
              <w:tab/>
              <w:t>de poteaux-traverses en bois jusqu'à 10.00 m max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cornières d'acier recouvertes de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avec cadre en bois de chêne ≥ 45 x 9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a fermeture de bord pour la paroi en verre Promat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a fermeture de bord pour porte coupe-feu pour la position de base susmentionnée et la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s avec panneau d'aggloméré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3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21T08:33:00Z</dcterms:modified>
  <cp:revision>4</cp:revision>
  <dc:subject/>
  <dc:title/>
</cp:coreProperties>
</file>